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  ��������� ��������� ��������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</w:t>
      </w:r>
      <w:r>
        <w:rPr/>
        <w:t xml:space="preserve">߱��  �����߱�� �����߱��  ������߱��  �����߱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  ���  ���    �� ���   ���  ���    ���  ���   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  ���       ���   ���  ����������  ���  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</w:t>
      </w:r>
      <w:r>
        <w:rPr/>
        <w:t xml:space="preserve">߱��  ���       ���   ���  ��۱������  ���  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  ���  ���   ��� ���   ���  ��� ���     ���   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����� ��������� ��������� ����  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  ����  ��������  ��������  ���   �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World's Greatest Super-Hero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ord Games, 823 Salmon, Dallas, TX 752O8 214-942-1462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 ����� ����� ����   ���� ����� ����� ����� �����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 </w:t>
      </w:r>
      <w:r>
        <w:rPr/>
        <w:t>۲ �� ۲ ��  ��     ��  ۲ �� ۲ 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 ����� �����  �� �  ���� ����� ����� ��</w:t>
      </w:r>
      <w:r>
        <w:rPr/>
        <w:t>ܱ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 ������� ������� ������� ������� 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 xml:space="preserve">߱��� ���߱�� ���߱�� ���߱�� �������  ���߱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  ������� ������� ������� �������  ��� 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   ���</w:t>
      </w:r>
      <w:r>
        <w:rPr/>
        <w:t>߱�� ���     ���     �������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 ��� ��� ���     ���     ������� 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  ��  ��  ��      ��      ������  �����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 ��� ���   ��������� 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߱�� ��� ���   ��߱����� 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 �������      ���   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߱��  ߱����      ���    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   ���        ���    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    ��         ��     ��  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>
          <w:rtl w:val="true"/>
        </w:rPr>
        <w:t>ۿ     ���ۿ �������ۿ �ۿ    �ۿ �������ۿ  �ۿ</w:t>
      </w: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۳     ����� �������۳ �۳    �۳ ���������  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۳      �۳  �۳   ��� �۳    �۳    �۳     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۳      �۳  �۳ ���</w:t>
      </w:r>
      <w:r>
        <w:rPr>
          <w:rtl w:val="true"/>
        </w:rPr>
        <w:t>ۿ ��������</w:t>
      </w:r>
      <w:r>
        <w:rPr/>
        <w:t>۳</w:t>
      </w:r>
      <w:r>
        <w:rPr>
          <w:rtl w:val="true"/>
        </w:rPr>
        <w:t xml:space="preserve">    �</w:t>
      </w:r>
      <w:r>
        <w:rPr/>
        <w:t>۳</w:t>
      </w:r>
      <w:r>
        <w:rPr>
          <w:rtl w:val="true"/>
        </w:rPr>
        <w:t xml:space="preserve">     �</w:t>
      </w:r>
      <w:r>
        <w:rPr/>
        <w:t>۳</w:t>
      </w: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۳      �۳  �۳ ���۳ ��������۳    �۳     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۳      �۳  �۳   �۳ �۳    �۳    �۳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</w:t>
      </w:r>
      <w:r>
        <w:rPr>
          <w:rtl w:val="true"/>
        </w:rPr>
        <w:t>ۿ���ۿ ������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>
          <w:rtl w:val="true"/>
        </w:rPr>
        <w:t xml:space="preserve">    �</w:t>
      </w:r>
      <w:r>
        <w:rPr/>
        <w:t>۳</w:t>
      </w:r>
      <w:r>
        <w:rPr>
          <w:rtl w:val="true"/>
        </w:rPr>
        <w:t xml:space="preserve">    �</w:t>
      </w:r>
      <w:r>
        <w:rPr/>
        <w:t>۳</w:t>
      </w:r>
      <w:r>
        <w:rPr>
          <w:rtl w:val="true"/>
        </w:rPr>
        <w:t xml:space="preserve">     �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 ��������� ���    ���   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. ZOOSE 1. ZAPPED BY THE LIGHT!  You  are Captain Zoose,  an and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erhero,  who has embarked on a mission to save  humankind  from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aders.  Use arrow keys to move, space-bar to shoot, &amp; &lt;Z&gt; key to j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ore strange worlds and fight your way to victory in this  VGA 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perhero adventur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���� ���� ��  �   ���� ���� ���� ��  � </w:t>
      </w:r>
      <w:r>
        <w:rPr/>
        <w:t xml:space="preserve">TM   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���� ���� � ���    ��  ���� ���� � ���       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�  � �    �   �   ���� �  � �    �   �      ���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���  ������� �������  �����</w:t>
      </w:r>
      <w:r>
        <w:rPr/>
        <w:t xml:space="preserve">ܱ���� ����� ���  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����  ���</w:t>
      </w:r>
      <w:r>
        <w:rPr/>
        <w:t xml:space="preserve">߱��    ����  ���߱��߱��  ���� ��� 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  ��� ���   ���    ��� ��� ���  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߱��   ��� ���  ���     ��� ��� ���  ���  �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���  ������� �������� ��� ��� ��� �����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��   ������  �������  ��  ��  ��  ����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������ ���  ��� ��������� ���   ��� ������� ��� ��� 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</w:t>
      </w:r>
      <w:r>
        <w:rPr/>
        <w:t>߱�� ���  ���  ����߱�� ����� ��� ������� 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 ��� ���  ���  �������� ���</w:t>
      </w:r>
      <w:r>
        <w:rPr/>
        <w:t>߱����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  ��� ��� ���  ���  ���</w:t>
      </w:r>
      <w:r>
        <w:rPr/>
        <w:t>߱��  ���  ߱�� ������� �߱���� �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������� �������� ����  ��� ���   ��� �������   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  ������  �������  ���   ��  ��    ��  ������    ��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N  ZAPN 1. KOZMIK JOURNEYS. Our newest superhero adventure gam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ade-style action, an easy-moving character, eighteen levels,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s, fully  animated  adversaries, bizarre &amp; unusual worlds.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n Zapn,  space  explorer  who  journeys  to  other  planets col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easures, fighting monsters. VG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 ���� ���� ���� ��� ���� </w:t>
      </w:r>
      <w:r>
        <w:rPr/>
        <w:t>TM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���� ���� ���� ��� 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 �  � �    �    ��� � ��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 ������� ������� ������� �������     �����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���</w:t>
      </w:r>
      <w:r>
        <w:rPr/>
        <w:t>߱�� ���߱�� ���߱�� ������� ���߱��      ���� ����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 ������� ������� ������� ������� �������      ���  ���</w:t>
      </w:r>
      <w:r>
        <w:rPr/>
        <w:t>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  ���</w:t>
      </w:r>
      <w:r>
        <w:rPr/>
        <w:t>߱�� ������� ������� ������� ��۱���      ��� 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 ��� ���     ���     ������� ��� ���     �����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 ��  ��  ��      ��      ������  �� ���      ����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��� ������ ��� ��� ������ ������� ��</w:t>
      </w:r>
      <w:r>
        <w:rPr/>
        <w:t>ܱ�ܱ�� ��� ��� ������ 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 ������ ��� ��� ������ ���</w:t>
      </w:r>
      <w:r>
        <w:rPr/>
        <w:t>߱�� ��۱�۱�� ��� ��� ������ ���߱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۱���� ������ ��� ��� ������ ������� ��۱�۱�� ������� ������ 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߱�� ������  ������ ������ ��۱��� ��������� ���߱�� ������ ��۱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��� ������   ���   ������ ��� ��� �����</w:t>
      </w:r>
      <w:r>
        <w:rPr/>
        <w:t>߱�� ��� ��� ������ ���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��  �����    ��    �����  ��  ��  ��    ��  ��  ��  �����  ��  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APPER 1.  ZAPPER IN NEVERWHERE.   You were sitting at your compu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, totally absorbed and hypnotized by its trance-inducing corus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suddenly, zap! --A ligntning bolt came  crashing  through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urged through you and your computer. Blackness overwhelmed you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w moments that seemed endless. When your consciousness began to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wirling light of meaningless gyrations gradually  began to  slow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something could be made of them. And, as things slowly clear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  yourself  somehow  blended  into  the heart  of the computer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dscape  molded  from  transistors  and  chips, caught up, captu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ped in a  world beyond  the limits  of  human imagination,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ension, another  time and  space, you would come to call the ench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nd of Neverwhere --   a world wherein you will be called ZAPPER!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hanting  though  this  place  called Neverwhere  may  be,   you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self driven  and  compelled  by one obsession. This  feeling grow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nse that it overwhelms your every thought. This drive, this  y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get out of this place and  find  some  way to get back into the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ld of your loved ones and friends becomes your dominant impulse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action  becomes  more  and  more  bent on getting out, on esca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returning to life from whatever state this may be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 ���� ���� ���� ��� ���� </w:t>
      </w:r>
      <w:r>
        <w:rPr/>
        <w:t xml:space="preserve">TM   �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 ���� ���� ���� ��� ����    �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 �  � �    �    ��� � ��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 �����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 �� �� �����  ��      � ��</w:t>
      </w:r>
      <w:r>
        <w:rPr/>
        <w:t>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 ����� ��</w:t>
      </w:r>
      <w:r>
        <w:rPr/>
        <w:t>ܱ�  ��      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 ����� ����� ���� ����� ���� ���� ���� ��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�</w:t>
      </w:r>
      <w:r>
        <w:rPr/>
        <w:t>ܲ� ��ܲ� ��ܲ� ���� ��ܲ� ����  ��  ����  ��  ��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 �� ��    ��    ���� ����� �</w:t>
      </w:r>
      <w:r>
        <w:rPr/>
        <w:t>ܱ�  ��  ���� ܱ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been summoned to return to Neverwhere,  where  you ventu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ay to its capital city Zapperstein  on  a reluctant mission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Zargons from an evil ruler ... but you never lose sight of your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sion which is to escape this bizarre world  inside  the 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your way back to the real world of your loved ones and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hanting though  this  place  called  Neverwhere  may  be,  you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self driven and compelled by one obsession.   This feeling  grow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nse that it  overwhelms  your  every  thought.   This  drive,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ning to get out of this place and find  some way to get back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  world  of your loved ones &amp; friends becomes your dominant impu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 every  action becomes more and more bent on getting out--ESCAP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���� ���� ����� ���� ��  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���� ���� � � � ���� � ���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�  � �    � � � �  � �   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Ŀ �  � ���     ��� ��Ŀ �ķ � ���Ŀ ��Ŀ ��Ŀ ���Ŀ ���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�</w:t>
      </w:r>
      <w:r>
        <w:rPr/>
        <w:t>Ĵ ��      ��  ��Ĵ � � �   �   ��Ĵ ��Ŀ   �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  � ���     �   �  � � ���   �   �  � ����   �  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>
          <w:rtl w:val="true"/>
        </w:rPr>
        <w:t>ۿ ������ۿ �������ۿ ���ۿ�ۿ�ۿ ������ۿ �ۿ   �ۿ</w:t>
      </w:r>
      <w:r>
        <w:rPr/>
        <w:t xml:space="preserve"> </w:t>
      </w:r>
      <w:r>
        <w:rPr/>
        <w:t>TM  �</w:t>
      </w:r>
      <w:r>
        <w:rPr>
          <w:rtl w:val="true"/>
        </w:rPr>
        <w:t>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������</w:t>
      </w:r>
      <w:r>
        <w:rPr/>
        <w:t>۳ �������۳ ���������۳ ������۳ ���</w:t>
      </w:r>
      <w:r>
        <w:rPr>
          <w:rtl w:val="true"/>
        </w:rPr>
        <w:t>ۿ �</w:t>
      </w:r>
      <w:r>
        <w:rPr/>
        <w:t>۳</w:t>
      </w:r>
      <w:r>
        <w:rPr>
          <w:rtl w:val="true"/>
        </w:rPr>
        <w:t xml:space="preserve">     �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�</w:t>
      </w:r>
      <w:r>
        <w:rPr/>
        <w:t>۳  �۳ �۳   �۳ ���������۳ �۳  �۳ ����</w:t>
      </w:r>
      <w:r>
        <w:rPr>
          <w:rtl w:val="true"/>
        </w:rPr>
        <w:t>ۿ�</w:t>
      </w:r>
      <w:r>
        <w:rPr/>
        <w:t>۳</w:t>
      </w:r>
      <w:r>
        <w:rPr>
          <w:rtl w:val="true"/>
        </w:rPr>
        <w:t xml:space="preserve">     �</w:t>
      </w:r>
      <w:r>
        <w:rPr/>
        <w:t>۳</w:t>
      </w: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 ������</w:t>
      </w:r>
      <w:r>
        <w:rPr/>
        <w:t>۳ �������۳ �۳ �۳ �۳ ������۳ �۳ ���۳     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۳ ������۳ ��������� �۳ �۳ �۳ ������۳ �۳   �۳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۳ �۳  �۳ �۳       �۳ �۳ �۳ �۳  �۳ �۳   �۳     �</w:t>
      </w:r>
      <w:r>
        <w:rPr>
          <w:rtl w:val="true"/>
        </w:rPr>
        <w:t>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���  ��� ���       ��� ��� ��� ���  ��� ���  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became of the original Zapper whom you learned about in  Zapper 1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ponder this question for some time,  until your head begins sp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 feel an  uncanny power  surging through your consciousnes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lapse to the floor in a trance-like state and pictures begin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your mind,and they are so real and amazingly vivid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realize that  the events unfolding before your mind's  ey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real,that you are seeing them with some clairvoyant superpow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 hero in a costume very similar to your own. You realize that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iginal Zapper, and decide to call him Zapman, to  distinguish 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yourself.  He is on an alien planet or dimension,  a place very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ay, and the look of desperation on his face shows that he is not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re he is.  You  soon  perceive that he has been kidnapped by an  ev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ien force, and is trying to esca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where the story of the FANTASTIC ZAPMAN begins, and it i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th your skills and dexterity to help maneuver him to free 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evil clutches of his capt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without getting killed or trapp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۲� ���۲� ����۲ �����۲ ���۲   ���۲� ���۲� ����۲� ���۲ ��۲�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۲ ��  ۲ ��  ۲ �����۲ ��  ۲  �� ��� ����۲ �� � ۲ 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</w:t>
      </w:r>
      <w:r>
        <w:rPr/>
        <w:t>۲ ��  �� ����۲ �� ���  ��  ۲  ��  ۲ ��  ۲ �� � ۲ ����� �� 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</w:t>
      </w:r>
      <w:r>
        <w:rPr/>
        <w:t>۱ ����۲ ���۲� �� ��۲ ��۲�   ��۲�� ��  ۱ �� � ۱ ���۲ ��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�����������������������������������������������������������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LD'S GREATEST SUPERHERO G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s in this catalog are shareware.     Until November 1, 1993,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offering you a special deal that can't be beat! We will send you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games of your choice free, &amp; we will even pay the postage. After Nov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'll charge $5 per game for  postage, time &amp; expenses, so order now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l free to distribute any of our shareware games freely to  all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es, friends, custome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a copy of all our games,send $2O to ACORD GAMES,823 Salm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llas,TX 752O8! Please specify  5�" or 3�" disk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rely y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ry Acord, Artist, Writer, Producer, and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ident, ACOR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ZAPPER, ZAPMAN, CAPN ZAPN, &amp; CAPT. ZOOSE are copyrighted July 1992 b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Gary Acord, ACORD GAMES, 823 Salmon,  Dallas, TX  752O8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